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2"/>
        <w:gridCol w:w="360"/>
      </w:tblGrid>
      <w:tr>
        <w:trPr/>
        <w:tc>
          <w:tcPr>
            <w:tcW w:w="79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5479C5"/>
                <w:sz w:val="44"/>
                <w:szCs w:val="44"/>
              </w:rPr>
            </w:pPr>
            <w:r>
              <w:rPr>
                <w:b/>
                <w:b/>
                <w:bCs/>
                <w:color w:val="5479C5"/>
                <w:sz w:val="44"/>
                <w:sz w:val="44"/>
                <w:szCs w:val="44"/>
                <w:rtl w:val="true"/>
              </w:rPr>
              <w:t>کاربردهای فناوری</w:t>
            </w:r>
            <w:r>
              <w:rPr>
                <w:b/>
                <w:b/>
                <w:bCs/>
                <w:color w:val="5479C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color w:val="5479C5"/>
                <w:sz w:val="44"/>
                <w:sz w:val="44"/>
                <w:szCs w:val="44"/>
                <w:rtl w:val="true"/>
              </w:rPr>
              <w:t>نانو در کشاورزی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drawing>
                <wp:inline distT="0" distB="0" distL="0" distR="0">
                  <wp:extent cx="209550" cy="2476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45" r="-17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gridSpan w:val="2"/>
            <w:tcBorders>
              <w:top w:val="single" w:sz="2" w:space="0" w:color="CCBDD7"/>
              <w:left w:val="single" w:sz="2" w:space="0" w:color="CCBDD7"/>
              <w:bottom w:val="single" w:sz="6" w:space="0" w:color="CCBDD7"/>
              <w:right w:val="single" w:sz="6" w:space="0" w:color="CCBDD7"/>
            </w:tcBorders>
            <w:tcMar>
              <w:top w:w="158" w:type="dxa"/>
              <w:left w:w="158" w:type="dxa"/>
              <w:bottom w:w="158" w:type="dxa"/>
              <w:right w:w="158" w:type="dxa"/>
            </w:tcMar>
            <w:vAlign w:val="center"/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sz w:val="17"/>
                <w:sz w:val="17"/>
                <w:szCs w:val="17"/>
                <w:rtl w:val="true"/>
              </w:rPr>
              <w:t>موضوع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rtl w:val="true"/>
              </w:rPr>
              <w:t>:</w:t>
            </w:r>
            <w:r>
              <w:rPr>
                <w:rFonts w:cs="Tahoma" w:ascii="Tahoma" w:hAnsi="Tahoma"/>
                <w:sz w:val="17"/>
                <w:szCs w:val="17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Tahoma" w:hAnsi="Tahoma" w:cs="Tahoma"/>
                  <w:color w:val="000000"/>
                  <w:sz w:val="17"/>
                  <w:sz w:val="17"/>
                  <w:szCs w:val="17"/>
                  <w:u w:val="single"/>
                  <w:rtl w:val="true"/>
                </w:rPr>
                <w:t>نانو دانش و</w:t>
              </w:r>
              <w:r>
                <w:rPr>
                  <w:rStyle w:val="InternetLink"/>
                  <w:rFonts w:ascii="Tahoma" w:hAnsi="Tahoma" w:cs="Tahoma"/>
                  <w:color w:val="000000"/>
                  <w:sz w:val="17"/>
                  <w:sz w:val="17"/>
                  <w:szCs w:val="17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00"/>
                  <w:sz w:val="17"/>
                  <w:sz w:val="17"/>
                  <w:szCs w:val="17"/>
                  <w:u w:val="single"/>
                  <w:rtl w:val="true"/>
                </w:rPr>
                <w:t>فنون مقياس نانو</w:t>
              </w:r>
            </w:hyperlink>
            <w:r>
              <w:rPr>
                <w:rtl w:val="true"/>
              </w:rPr>
              <w:br/>
              <w:br/>
            </w:r>
          </w:p>
          <w:tbl>
            <w:tblPr>
              <w:bidiVisual w:val="true"/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96"/>
            </w:tblGrid>
            <w:tr>
              <w:trPr/>
              <w:tc>
                <w:tcPr>
                  <w:tcW w:w="71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554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فناوري نانو هيچ زمينه علمي را به حال خود رها نکرد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است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علوم کشاورزي نيز از اين قاعده جدا نيستند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تا به حال کاربردهاي متعددي از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فناوري نانو در کشاورزي ، صنايع غذايي و علوم دامي مطرح شده است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800000"/>
                      <w:sz w:val="17"/>
                      <w:sz w:val="17"/>
                      <w:szCs w:val="17"/>
                      <w:rtl w:val="true"/>
                    </w:rPr>
                    <w:t>رابطه ميان فناوري نانو وعلوم کشاورزي در زمينه هاي زير</w:t>
                  </w:r>
                  <w:r>
                    <w:rPr>
                      <w:rFonts w:ascii="Tahoma" w:hAnsi="Tahoma" w:cs="Tahoma"/>
                      <w:color w:val="8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800000"/>
                      <w:sz w:val="17"/>
                      <w:sz w:val="17"/>
                      <w:szCs w:val="17"/>
                      <w:rtl w:val="true"/>
                    </w:rPr>
                    <w:t>قابل بررسي است</w:t>
                  </w:r>
                  <w:r>
                    <w:rPr>
                      <w:rFonts w:ascii="Tahoma" w:hAnsi="Tahoma" w:cs="Tahoma"/>
                      <w:color w:val="800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800000"/>
                      <w:sz w:val="17"/>
                      <w:szCs w:val="17"/>
                      <w:rtl w:val="true"/>
                    </w:rPr>
                    <w:t>: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1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ياز به امنيت در کشاورزي و سيستم هاي تغذي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ي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2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يجاد سيستم هاي هوشمند براي پيشگيري و درمان بيماريهاي گياهي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3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خلق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وسايل جديد براي پيشرفت در تحقيقات بيولوژي و سلولي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4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ازيافت ضايعات حاصل از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حصولات کشاورز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ز بين تدابير موجود در مديريت آفات کشاورزي استفاده از آفت کش ها و سموم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سريعترين و ارزان ترين روش براي واکنش به يک وضيت اضطراري است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tLeast" w:line="554" w:before="280" w:after="280"/>
                    <w:jc w:val="center"/>
                    <w:rPr>
                      <w:rFonts w:ascii="Tahoma" w:hAnsi="Tahoma" w:cs="Tahoma"/>
                      <w:color w:val="042F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1047750" cy="14859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" t="-24" r="-3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روش هاي کنترل زيستي در حال حاضر بسيار هزينه بر هستند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اين روش ها کنترل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آفت از طريق يکي از دشمنان طبيعي آن آفت صورت مي گيرد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مروزه مصرف بي رويه آفت کش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ها مشکلات زيادي را ايجاد کرده اند اين مشکلات شامل اثرات سوء بر سلامت انسان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ايجاد مسموميت هاي حاد يا بيماري هاي مزمن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، تاثير اين مواد بر حشرات گرده افشان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و حيوانات اهلي مزارع و همچنين ورود اين مواد به آب و خاک و تاثير مستقيم وغير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ستقيم آن در اين نظام هاي زيستي مي باش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tLeast" w:line="554" w:before="280" w:after="280"/>
                    <w:jc w:val="center"/>
                    <w:rPr>
                      <w:rFonts w:ascii="Tahoma" w:hAnsi="Tahoma" w:cs="Tahoma"/>
                      <w:color w:val="042F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838200" cy="838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3" t="-43" r="-43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صرف بي رويه آفت کش ها محصولات کشاورزي را نيز به منبع ذخيره سم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تبديل مي کند</w:t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>
                      <w:rFonts w:ascii="Tahoma" w:hAnsi="Tahoma" w:cs="Tahoma"/>
                      <w:color w:val="042F66"/>
                      <w:sz w:val="22"/>
                      <w:szCs w:val="22"/>
                    </w:rPr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همترين سوال در زمينه استفاده از آفت کش ها اين است ک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8000"/>
                      <w:sz w:val="17"/>
                      <w:sz w:val="17"/>
                      <w:szCs w:val="17"/>
                      <w:rtl w:val="true"/>
                    </w:rPr>
                    <w:t>چقدر از اين سموم استفاده کنيم ؟</w:t>
                  </w:r>
                </w:p>
                <w:p>
                  <w:pPr>
                    <w:pStyle w:val="Normal"/>
                    <w:spacing w:lineRule="atLeast" w:line="554" w:before="280" w:after="280"/>
                    <w:jc w:val="center"/>
                    <w:rPr>
                      <w:rFonts w:ascii="Tahoma" w:hAnsi="Tahoma" w:cs="Tahoma"/>
                      <w:color w:val="042F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1057275" cy="7143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4" t="-50" r="-34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27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ستفاده از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8000"/>
                      <w:sz w:val="17"/>
                      <w:sz w:val="17"/>
                      <w:szCs w:val="17"/>
                      <w:rtl w:val="true"/>
                    </w:rPr>
                    <w:t xml:space="preserve">داروهاي </w:t>
                  </w:r>
                  <w:r>
                    <w:rPr>
                      <w:rFonts w:cs="Tahoma" w:ascii="Tahoma" w:hAnsi="Tahoma"/>
                      <w:b/>
                      <w:bCs/>
                      <w:color w:val="008000"/>
                      <w:sz w:val="17"/>
                      <w:szCs w:val="17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8000"/>
                      <w:sz w:val="17"/>
                      <w:sz w:val="17"/>
                      <w:szCs w:val="17"/>
                      <w:rtl w:val="true"/>
                    </w:rPr>
                    <w:t>سموم</w:t>
                  </w:r>
                  <w:r>
                    <w:rPr>
                      <w:rFonts w:cs="Tahoma" w:ascii="Tahoma" w:hAnsi="Tahoma"/>
                      <w:b/>
                      <w:bCs/>
                      <w:color w:val="008000"/>
                      <w:sz w:val="17"/>
                      <w:szCs w:val="17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8000"/>
                      <w:sz w:val="17"/>
                      <w:sz w:val="17"/>
                      <w:szCs w:val="17"/>
                      <w:rtl w:val="true"/>
                    </w:rPr>
                    <w:t>هوشمند در ابعاد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8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8000"/>
                      <w:sz w:val="17"/>
                      <w:sz w:val="17"/>
                      <w:szCs w:val="17"/>
                      <w:rtl w:val="true"/>
                    </w:rPr>
                    <w:t>نانو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مي تواند راه حل مناسبي باشد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ين داروها که قابليت حرکت در گيا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را دارند در بسته هايي که حاوي نشاني خاصي هستند قرار ميگيرند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رچسب نشاني يک ک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ولکولي است که بر روي بسته نصب شده و به بسته اجازه ميدهد که به بخشي از گياه ک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مورد حمله عامل بيماري يا آفت قرار گرفته تحويل داده شود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ين ناقلين در ابعا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نانو همچنين داراي خود تنظيمي نيز مي باشند به اين معني که دارو فقط به ميزان لازم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ه بافت گياهي تحويل داده مي شو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قت در رديابي بافت هدف و ميزان اندک ام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وثر دارو باعث مي شود استفاده از سموم در کشاورزي به حداقل برس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همه م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ميدانيم که پيشگيري بر درمان مقدم است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يماري هاي گياهي نيز از روي علائمي مانن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تغيير رنگ يا تغيير شکل اندام ها شناسايي مي شوند ولي مسئله اينجاست که اين علائم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دتها پس از ورود عامل بيماري به بافت گياه بروز پيدا مي کنند به همين خاطر ب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سريعترين اقدام ها براي جلوگيري از شيوع بيماري باز هم مقداري از محصول از بين م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رود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نتيجه نياز به ابزاري که به کمک آن بتوان در همان مراحل ابتدايي ورود عامل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يماري، آن را کنترل و مهار کرد بسيار ضروري به نظر ميرس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  <w:br/>
                  </w:r>
                  <w:hyperlink r:id="rId10" w:tgtFrame="_blank">
                    <w:r>
                      <w:rPr>
                        <w:rStyle w:val="InternetLink"/>
                        <w:rFonts w:ascii="Tahoma" w:hAnsi="Tahoma" w:cs="Tahoma"/>
                        <w:color w:val="1717FF"/>
                        <w:sz w:val="17"/>
                        <w:sz w:val="17"/>
                        <w:szCs w:val="17"/>
                        <w:u w:val="single"/>
                        <w:rtl w:val="true"/>
                      </w:rPr>
                      <w:t>نانو حسگرهاي زيستي</w:t>
                    </w:r>
                  </w:hyperlink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بزارهايي هستن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که که از تلفيق ابزارهاي شيميايي ، فيزيکي و زيستي بدست آمده ا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tLeast" w:line="554" w:before="280" w:after="280"/>
                    <w:jc w:val="center"/>
                    <w:rPr/>
                  </w:pP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1304925" cy="10001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8" t="-36" r="-28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1000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تصوير ورود يک نانوحسگر زيستي به درون يک سلول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ين حسگرها شامل ترکيبات زيستي مانند يک سلول ، آنزيم و يا آنتي بادي متصل به يک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بدل انرژي هستند و قادرند که تغييرات ايجاد شده در مولکول هاي اطراف خود را گزارش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دهند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ين گزارش ها توسط سيگنالهايي که مبدل انرژي به تناسب با مقدار آلودگي تولي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يکند دريافت مي شو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نابراين اگر تجمع زيادي از عامل بيماري در اطراف اين حسگره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وجود داشته باشد سيگنال هاي قوي فرستاده مي شوند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رزيابي حضور آلاينده ها در محيط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توسط حسگرها در چند دقيقه ميسر است اما با استفاده از روش هاي رايج حداقل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48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ساعت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زمان براي تشخيص نياز است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ستفاده از نانوحسگرهاي زيستي در بسته هاي غذايي نيز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کاربرد که در صورت شروع فساد مواد غذايي مي توانند هشدار دهنده باشن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tLeast" w:line="554" w:before="280" w:after="280"/>
                    <w:jc w:val="center"/>
                    <w:rPr>
                      <w:rFonts w:ascii="Tahoma" w:hAnsi="Tahoma" w:cs="Tahoma"/>
                      <w:color w:val="042F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2333625" cy="8477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42" r="-15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3362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ز ديگر کاربردهاي فناوري نانو در صنايع غذايي ايجاد پلاستيک هاي جديد در صنعت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بسته بندي مواد غذايي است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توليد اين پلاستيک ها از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8000"/>
                      <w:sz w:val="17"/>
                      <w:sz w:val="17"/>
                      <w:szCs w:val="17"/>
                      <w:rtl w:val="true"/>
                    </w:rPr>
                    <w:t>فناوري نانو ذرات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استفاده شده است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کسيژن مسئله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سازترين عامل در بسته بندي مواد غذايي است زيرا اين عنصر باعث فساد چربي مواد غذاي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و همچنين تغيير رنگ آنها ميشود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ر اين پلاستيک جديد نانوذرات به صورت زيگزاگ قرار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گرفته اند و مانند سدي مانع از نفوذ اکسيژن مي شون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ه بيان ديگر مسيري که گاز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بايد براي ورود به بسته طي کند طولاني مي شود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ه همين خاطر مواد غذايي در اين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سته ها تازگي خود را بيشتر حفظ مي کنن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tLeast" w:line="554" w:before="280" w:after="280"/>
                    <w:jc w:val="center"/>
                    <w:rPr/>
                  </w:pP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2371725" cy="12668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28" r="-15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71725" cy="1266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br/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ا طولاني کردن مسير حرکت مولکولهاي اکسيژن، مواد غذايي ديرتر فاسد م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شو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فناوري نانو با استفاده از فرايندهاي طبيعي زيستي ، شيميايي و فيزيکي در بازيافت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واد باقيمانده از محصولات کشاورزي و تبديل آنها به انرژي و يا مواد شيميايي صنعت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نيز نقش دارد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به طور مثال از زمان برداشت پنبه تا توليد پارچه بيش از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25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%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لياف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به ضايعات تبديل مي شوند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در دانشگاه کرنل در آمريکا روشي تحت عنوان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«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ريسندگي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لکتريکي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»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بداع شده که با استفاده از اين روش از ضايعات پنبه محصولاتي مانن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کلافهاي پنبه و نخ البته با کيفيت پايين تر توليد ميکنند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دانشمندان علوم پليمر از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اين روش براي توليد نانو فيبرها از سلولز که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90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%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لياف پنبه را تشکيل مي ده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استفاده کرده اند و اليافي کمتر از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100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نانومتر توليد کرده اند که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</w:rPr>
                    <w:t>1000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بار کوچکتر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ز الياف فعلي است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tLeast" w:line="554" w:before="280" w:after="280"/>
                    <w:jc w:val="center"/>
                    <w:rPr>
                      <w:rFonts w:ascii="Tahoma" w:hAnsi="Tahoma" w:cs="Tahoma"/>
                      <w:color w:val="042F66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drawing>
                      <wp:inline distT="0" distB="0" distL="0" distR="0">
                        <wp:extent cx="1895475" cy="18954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189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يکي از کاربردهايي که براي اين الياف ريز سلولزي بيان شده جذب آفت کش ها و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کودهاي شيميايي از محيط براي جلوگيري از ورود آنها به اکوسيستم و رها کردن مجدد اين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واد در محيط در مواقع مورد نياز است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</w:p>
                <w:p>
                  <w:pPr>
                    <w:pStyle w:val="Normal"/>
                    <w:spacing w:lineRule="atLeast" w:line="554" w:before="280" w:after="28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ز ديگر محصولات فناوري نانو ،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8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8000"/>
                      <w:sz w:val="17"/>
                      <w:sz w:val="17"/>
                      <w:szCs w:val="17"/>
                      <w:rtl w:val="true"/>
                    </w:rPr>
                    <w:t>نانو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8000"/>
                      <w:sz w:val="17"/>
                      <w:sz w:val="17"/>
                      <w:szCs w:val="17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8000"/>
                      <w:sz w:val="17"/>
                      <w:sz w:val="17"/>
                      <w:szCs w:val="17"/>
                      <w:rtl w:val="true"/>
                    </w:rPr>
                    <w:t>کاتاليزورها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هستند که قابليت تبديل روغن هاي گياهي به سوخت را جهت ايجا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نابع جديد انرژي دارن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tLeast" w:line="554" w:before="0" w:after="0"/>
                    <w:jc w:val="both"/>
                    <w:rPr/>
                  </w:pP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پيشرفت در زمينه علوم گياهي ، کشاورزي و صنايع غذايي رابطه مستقيمي با پيشرفت در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تحقيقات زيست شناسي سلولي و مولکولي دارد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توليد ابزارهاي جديد تحول شگرفي در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تحقيقات سلولي و مولکولي ايجاد کرده است 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امروزه ميکروسکوپ هايي که قابليت ايجاد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42F66"/>
                      <w:sz w:val="22"/>
                      <w:sz w:val="22"/>
                      <w:szCs w:val="22"/>
                      <w:rtl w:val="true"/>
                    </w:rPr>
                    <w:t>مشاهده در مقياس نانو را دارند در توسعه علوم زيستي نقش مهمي را ايفا مي کنند</w:t>
                  </w:r>
                  <w:r>
                    <w:rPr>
                      <w:rFonts w:cs="Tahoma" w:ascii="Tahoma" w:hAnsi="Tahoma"/>
                      <w:color w:val="042F66"/>
                      <w:sz w:val="22"/>
                      <w:szCs w:val="22"/>
                      <w:rtl w:val="true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color w:val="000000"/>
      <w:sz w:val="19"/>
      <w:szCs w:val="19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noclub.ir/modules.php?name=News&amp;file=print&amp;sid=6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anoclub.ir/modules.php?name=News&amp;file=friend&amp;op=FriendSend&amp;sid=63" TargetMode="External"/><Relationship Id="rId6" Type="http://schemas.openxmlformats.org/officeDocument/2006/relationships/hyperlink" Target="http://www.nanoclub.ir/modules.php?name=News&amp;new_topic=8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nanoclub.ir/modules.php?name=News&amp;file=article&amp;sid=50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33:00Z</dcterms:created>
  <dc:creator>yazdan</dc:creator>
  <dc:description/>
  <cp:keywords/>
  <dc:language>en-US</dc:language>
  <cp:lastModifiedBy>yazdan</cp:lastModifiedBy>
  <dcterms:modified xsi:type="dcterms:W3CDTF">2006-08-19T15:33:00Z</dcterms:modified>
  <cp:revision>1</cp:revision>
  <dc:subject/>
  <dc:title>کاربردهای فناوری نانو در کشاورزی</dc:title>
</cp:coreProperties>
</file>